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GIÁO DỤC VÀ ĐÀO TẠO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21590</wp:posOffset>
                </wp:positionV>
                <wp:extent cx="807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ÁC CẤP ĐỘ CỦA NĂNG LỰC QUẢN LÝ DÙNG CHO VIÊN CHỨC CHUYÊN NGÀNH GIÁO DỤC VÀ ĐÀO TẠO</w:t>
      </w:r>
    </w:p>
    <w:p>
      <w:pPr>
        <w:pStyle w:val="Normal"/>
        <w:shd w:fill="FFFFFF" w:val="clear"/>
        <w:spacing w:lineRule="auto" w:line="240" w:before="60" w:after="24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s-VE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s-VE"/>
        </w:rPr>
        <w:t>(Ban hành kèm theo Thông tư số           /2023/TT-BCT ngày      tháng     năm 2023 của Bộ trưởng Bộ Giáo dục và Đào tạo)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14"/>
        <w:gridCol w:w="2814"/>
        <w:gridCol w:w="2815"/>
        <w:gridCol w:w="2814"/>
        <w:gridCol w:w="2815"/>
      </w:tblGrid>
      <w:tr>
        <w:trPr>
          <w:trHeight w:val="49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</w:t>
            </w:r>
          </w:p>
        </w:tc>
        <w:tc>
          <w:tcPr>
            <w:tcW w:w="1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năng lực quản lý</w:t>
            </w:r>
          </w:p>
        </w:tc>
      </w:tr>
      <w:tr>
        <w:trPr>
          <w:trHeight w:val="49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Tư duy chiến lượ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Quản lý sự thay đổ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 quyết địn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ản lý nguồn lực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át triển viên chức</w:t>
            </w:r>
          </w:p>
        </w:tc>
      </w:tr>
      <w:tr>
        <w:trPr>
          <w:trHeight w:val="10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Định hướng xây dựng mục tiêu, chiến lược phát triển dài hạn cho đơn vị/ ng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ủ động chuẩn bị và tiến hành những thay đổi, cải tổ cơ bản trong đơn v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a quyết định có ảnh hưởng lớn đến uy tín, hoạt động của đơn v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/ ngàn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pacing w:lineRule="auto" w:line="240" w:before="60" w:after="6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uy động  nguồn lực trong và ngoài đơn v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spacing w:lineRule="auto" w:line="240" w:before="60" w:after="60"/>
              <w:ind w:left="0" w:hanging="0"/>
              <w:contextualSpacing w:val="fals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Tạo môi trường phát triển, hoàn thiện kiến thức, kỹ năng, kinh nghiệ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viên chức thuộc quyền quản l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pacing w:lineRule="auto" w:line="240" w:before="20" w:after="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Xây dựng định hướng mục tiêu củ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phòng/ tổ/ nhóm, lĩnh vự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ụ trách, góp phần xây dựng chiến lược tổng th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ủ động chuẩn bị và thực hiện tiến trình thay đổi trong các lĩnh vự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/ phòng/ nhó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phụ trá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Ra quyết định phức tạp, không theo chuẩn tắc thuộc quyền hạn, chức năng của lĩnh vực  phụ trá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Quản lý, phát huy được nguồn lực củ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đơn vị, lĩnh vự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ụ trá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ạo cơ hội cho cấp dưới phát triển bản thâ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vi-VN" w:eastAsia="vi-VN"/>
              </w:rPr>
              <w:t>Xây dựng được mục tiêu, định hướng dịch vụ cho của mảng lĩnh vực phụ trác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ủ động chuẩn bị và thực hiện tiến trình thay đổi trong mảng lĩnh vực phụ trá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spacing w:lineRule="auto" w:line="240" w:before="60" w:after="60"/>
              <w:ind w:left="0" w:hanging="0"/>
              <w:contextualSpacing w:val="fals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Ra quyết định phức tạp thuộc thuộc quyền hạn, chức năng của  phòng/lĩnh vự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phụ trá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Quản lý, phát huy được nguồn lự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rong đơn vị phụ trách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spacing w:lineRule="auto" w:line="240" w:before="60" w:after="60"/>
              <w:ind w:left="0" w:hanging="0"/>
              <w:contextualSpacing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úc đẩy học tập liên tục và phát triể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 xml:space="preserve"> của viên chức thuộc quyền quản lý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vi-V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ây dựng được mục tiêu, kế hoạch công việc cho nhóm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ộ ph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ủ động chuẩn bị và thực hiện tiến trình thay đổi cho nhóm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ộ ph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pacing w:lineRule="auto" w:line="240" w:before="60" w:after="6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vi-VN"/>
              </w:rPr>
              <w:t>Ra quyết định thể hiện được các nguyên tắ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pacing w:lineRule="auto" w:line="240" w:before="60" w:after="6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át huy được nguồn lự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rong nhóm/ bộ phận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ỗ tr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viên chức dưới quyền quản l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át triển, hoàn thiện bản th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ác định được mục tiêu, kế hoạch công việc cho bản th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ủ động chuẩn bị và thực hiện tiến trình thay đổi trong công việ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Ra quyết địn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ựa theo nguyên tắc, quy trình có sẵ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pacing w:lineRule="auto" w:line="240" w:before="60" w:after="6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ổ chức thực hiện công việc tiết kiệm, hiệu quả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vi-VN" w:eastAsia="vi-VN"/>
              </w:rPr>
              <w:t>Chia sẻ kiến thức, chuyên môn với người khá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vi-VN"/>
              </w:rPr>
              <w:t>.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type w:val="nextPage"/>
      <w:pgSz w:orient="landscape" w:w="16838" w:h="11906"/>
      <w:pgMar w:left="851" w:right="567" w:gutter="0" w:header="284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b/>
        <w:sz w:val="26"/>
        <w:szCs w:val="26"/>
      </w:rPr>
      <w:t>Phụ lục IIIB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60" w:before="120" w:after="0"/>
      <w:ind w:left="720" w:firstLine="720"/>
      <w:contextualSpacing/>
      <w:jc w:val="both"/>
    </w:pPr>
    <w:rPr>
      <w:rFonts w:ascii="Arial" w:hAnsi="Arial" w:eastAsia="Arial" w:cs="Times New Roman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3:00Z</dcterms:created>
  <dc:creator>Admin</dc:creator>
  <dc:description/>
  <dc:language>en-US</dc:language>
  <cp:lastModifiedBy>Dell</cp:lastModifiedBy>
  <cp:lastPrinted>2023-07-28T13:21:00Z</cp:lastPrinted>
  <dcterms:modified xsi:type="dcterms:W3CDTF">2023-08-2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46eddab9ae6aa7d67908a46b04300f54a8cc4249be7fb49bd60b9594d82a98</vt:lpwstr>
  </property>
</Properties>
</file>